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ITULO</w:t>
      </w:r>
    </w:p>
    <w:p>
      <w:pPr>
        <w:pStyle w:val="Normal"/>
        <w:spacing w:lineRule="auto" w:line="360"/>
        <w:jc w:val="center"/>
        <w:rPr/>
      </w:pPr>
      <w:r>
        <w:rPr/>
        <w:t>Nombre Apellido</w:t>
      </w:r>
      <w:r>
        <w:rPr>
          <w:vertAlign w:val="superscript"/>
        </w:rPr>
        <w:t>a</w:t>
      </w:r>
      <w:r>
        <w:rPr/>
        <w:t>, José M. Romero-Enrique</w:t>
      </w:r>
      <w:r>
        <w:rPr>
          <w:sz w:val="28"/>
          <w:szCs w:val="28"/>
          <w:vertAlign w:val="superscript"/>
        </w:rPr>
        <w:t>b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a</w:t>
      </w:r>
      <w:r>
        <w:rPr>
          <w:i/>
        </w:rPr>
        <w:t>Institución, dirección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b</w:t>
      </w:r>
      <w:r>
        <w:rPr>
          <w:i/>
        </w:rPr>
        <w:t>Departamento de Física Atómica, Molecular y Nuclear, Facultad de Física, Universidad de Sevilla, Avenida de Reina Mercedes s/n 41012 Sevil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-mail: enrome@us.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bras clave:</w:t>
      </w:r>
      <w:r>
        <w:rPr>
          <w:bCs/>
        </w:rPr>
        <w:t xml:space="preserve"> máximo de 4 palabras cl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ipo de letra: Times New Roman. Para el título y el nombre del autor se debe emplear un espaciado de 1,5 líneas. El resto del documento (a excepción de leyendas y referencias) deberá escribirse en tamaño 12 puntos con espaciado simple entre líne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s dimensiones de esta plantilla no deben ser modificadas: página tamaño A4, márgenes izquierdo y derecho 2,5 cm y márgenes superior e inferior 3 cm. Use una línea en blanco entre pár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ede incluir Tablas y Figuras en cualquier posición con su correspondiente leyenda en tamaño de 1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Las referencias han de citarse por medio de corchetes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gradecimientos. </w:t>
      </w:r>
      <w:r>
        <w:rPr/>
        <w:t>El texto de los agradecimientos debe escribirse en letra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Referencias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[1] Tipo de letra Times New Roman en tamaño de 10 pun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[2] R. Font, A. Marcilla, </w:t>
      </w:r>
      <w:r>
        <w:rPr>
          <w:i/>
          <w:sz w:val="20"/>
        </w:rPr>
        <w:t>Int. Symp.Anal. Appl. Pyrol.</w:t>
      </w:r>
      <w:r>
        <w:rPr>
          <w:sz w:val="20"/>
        </w:rPr>
        <w:t xml:space="preserve"> </w:t>
      </w:r>
      <w:r>
        <w:rPr>
          <w:b/>
          <w:sz w:val="20"/>
        </w:rPr>
        <w:t>5</w:t>
      </w:r>
      <w:r>
        <w:rPr>
          <w:sz w:val="20"/>
        </w:rPr>
        <w:t>, 23-27 (2004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val="en-GB"/>
        </w:rPr>
        <w:t>[3] H. B. Callen, Thermodynamics and an Introduction to Thermostatistics,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Edition. </w:t>
      </w:r>
      <w:r>
        <w:rPr>
          <w:sz w:val="20"/>
          <w:szCs w:val="20"/>
        </w:rPr>
        <w:t>John Wiley &amp; Sons, New York, 198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5:00Z</dcterms:created>
  <dc:creator>Juan I. Pardo</dc:creator>
  <dc:description/>
  <cp:keywords/>
  <dc:language>en-US</dc:language>
  <cp:lastModifiedBy>JOSE MANUEL ROMERO ENRIQUE</cp:lastModifiedBy>
  <dcterms:modified xsi:type="dcterms:W3CDTF">2023-06-22T08:56:00Z</dcterms:modified>
  <cp:revision>3</cp:revision>
  <dc:subject/>
  <dc:title>EL TITULO DEBE ESTAR EN TAMAÑO 14, NEGRITA Y CENTRADO</dc:title>
</cp:coreProperties>
</file>